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ате, месте и времени проведения объявленн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ключение в кадровый резерв  для замещения должностей государственной гражданской службы  в Межрайонной ИФНС России № 7 по Ханты-Мансийскому  автономному округу – Юг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жрайонная ИФНС России № 7 по Ханты-Мансийскому  автономному округу – Югре в лице начальника Мусийчук Ирины Викторовны, действующего на основании Положения о Межрайонной ИФНС России № 7 по Ханты-Мансийскому автономному округу – Югре (далее – Инспекция), утвержденного Приказом УФНС России по Ханты-Мансийскому автономному округу - Югре от  20.05.2015 № 02-40/107@ сообщает, что в соответствии с Приказом Инспекции от 11.09.2017 № 01-01/05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роведении конкурса на включение в кадровый резерв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ущены к участию в конкурсе на  включение в кадровый резерв следующие кандидаты: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cantSplit w:val="true"/>
        </w:trPr>
        <w:tc>
          <w:tcPr>
            <w:tcW w:w="10137" w:type="dxa"/>
            <w:gridSpan w:val="3"/>
            <w:tcBorders/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ще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ыхаева Я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рцева Ларис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поль Кристин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финансово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а Лариса Константин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ппарова Динара Мударис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манова Екатерина Андр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кина Алия Урьзбае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амераль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ова Елена Валерь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ук Ольга Михай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ведущ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юкова Эльмира Алекбе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шакова Наталья Владими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убова Ирина Александр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епенков Анатолий Анатольевич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миханова Элла Рамазан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выездных проверок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розова Татьяна Серге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люкова Наиля Шайхразие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демиров Никита Серг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мматова Гульсара Расул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затуллина Кристина Ахмет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обеспечения процедур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и старшей группы должностей государственной гражданской службы категории "Специалисты"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сенофонтова Наталья Олеговна</w:t>
            </w:r>
          </w:p>
        </w:tc>
      </w:tr>
      <w:tr>
        <w:trPr>
          <w:trHeight w:val="431" w:hRule="atLeast"/>
          <w:cantSplit w:val="true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на Екатерина Валерьевна</w:t>
            </w:r>
          </w:p>
        </w:tc>
      </w:tr>
      <w:tr>
        <w:trPr>
          <w:trHeight w:val="71" w:hRule="atLeast"/>
          <w:cantSplit w:val="true"/>
        </w:trPr>
        <w:tc>
          <w:tcPr>
            <w:tcW w:w="3528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10:00 29 сентября 2017 года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8310, Ханты-Мансийский автономный округ - Югра, г. Нефтеюганск, мкр. 12, д. 18а, Межрайонная ИФНС России № 7 по Ханты-Мансийскому автономному округу - Югре, каб. № 408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дробную информацию о проведении конкурса можно узнать на «Федеральном портале управленческих кадров», в региональном разделе официального сайта ФНС России  в информационно-телекоммуникационной сети "Интернет" по адресу httрs://gossluzhba.gov.ru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22:00Z</dcterms:created>
  <dc:creator>GEG</dc:creator>
  <dc:description/>
  <dc:language>en-US</dc:language>
  <cp:lastModifiedBy>Татьяна Юрьевна Король (8600-10-104)</cp:lastModifiedBy>
  <cp:lastPrinted>2016-02-02T11:34:00Z</cp:lastPrinted>
  <dcterms:modified xsi:type="dcterms:W3CDTF">2019-10-28T06:22:00Z</dcterms:modified>
  <cp:revision>2</cp:revision>
  <dc:subject/>
  <dc:title>Конкурс на замещение вакантных должностей</dc:title>
</cp:coreProperties>
</file>